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豆精品一卡二卡三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麻豆精品一卡二卡三卡解锁生活品质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豆精品一卡二卡三卡：解锁生活品质新篇章</w:t>
      </w:r>
      <w:r>
        <w:rPr>
          <w:sz w:val="32"/>
          <w:szCs w:val="32"/>
        </w:rPr>
        <w:t>&lt;/p&gt;&lt;p&gt;&lt;img src="/static-img/aqetnXVkVscS2LXlvy507HzxPH-DpXuLR_mxzUf6dmn6ODM5KlRhdp-69z0vWAM-.png"&gt;&lt;/p&gt;&lt;p&gt;</w:t>
      </w:r>
      <w:r>
        <w:rPr>
          <w:sz w:val="32"/>
          <w:szCs w:val="32"/>
        </w:rPr>
        <w:t>在现代都市的喧嚣中，人们对于生活品质的追求日益提升。麻豆精品一卡二卡三卡正是以满足这一需求而生，它不仅提供了高品质的生活服务，还为用户带来了极大的便利性和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麻豆精品一卡二卡三 卡中的“一”字。它代表着基本服务，包括但不限于洗衣、理发、美容等日常护理。这些服务往往是我们每天不可或缺的一部分，而麻豆通过其精细化管理和专业团队，为用户提供了一站式解决方案，让我们的日常更简单、高效。</w:t>
      </w:r>
      <w:r>
        <w:rPr>
          <w:sz w:val="32"/>
          <w:szCs w:val="32"/>
        </w:rPr>
        <w:t>&lt;/p&gt;&lt;p&gt;&lt;img src="/static-img/Jk6BWH-15lIkBjIeZyBS4nzxPH-DpXuLR_mxzUf6dmkpNiZz6ZqTo3IKY5ceH-GxMHUB65cRoW-TC-oN2rYDcXQU90GXQRwNpS2LQAWWqspX7leuSxcBs0VL2zqfHExhJfNEMbp7DQ0u1hzIfuGBJwmR61X8xNsk1nJdqJi6VAFo2coiB730n0XuASAGJBN6.png"&gt;&lt;/p&gt;&lt;p&gt;</w:t>
      </w:r>
      <w:r>
        <w:rPr>
          <w:sz w:val="32"/>
          <w:szCs w:val="32"/>
        </w:rPr>
        <w:t>接下来，“二”字则指向升级版服务。在这里，麻豆引入了更多高端的体验，比如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按摩、个人定制化护理方案等，这些都能让用户在享受基础服务的同时，又能获得额外的心灵放松和身体修复。此外，一些特别优惠活动也会定期推出，让顾客能够更好地享受这份精致与奢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三”字则是最高级别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专属待遇。这一级别通常需要一定条件才能达到，比如累计消费量或者特定的会员身份。一旦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，就可以享受到专属客服、无限次免费上门服务以及独家折扣等诸多福利，这样的待遇无疑提升了用户对品牌忠诚度，同时也是对品牌信任度的一个重要体现。</w:t>
      </w:r>
      <w:r>
        <w:rPr>
          <w:sz w:val="32"/>
          <w:szCs w:val="32"/>
        </w:rPr>
        <w:t>&lt;/p&gt;&lt;p&gt;&lt;img src="/static-img/lFomsPXvV-aBz6GgMdV1rXzxPH-DpXuLR_mxzUf6dmkpNiZz6ZqTo3IKY5ceH-GxMHUB65cRoW-TC-oN2rYDcXQU90GXQRwNpS2LQAWWqspX7leuSxcBs0VL2zqfHExhJfNEMbp7DQ0u1hzIfuGBJwmR61X8xNsk1nJdqJi6VAFo2coiB730n0XuASAGJBN6.png"&gt;&lt;/p&gt;&lt;p&gt;</w:t>
      </w:r>
      <w:r>
        <w:rPr>
          <w:sz w:val="32"/>
          <w:szCs w:val="32"/>
        </w:rPr>
        <w:t>实例证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姐是一名忙碌工作的人，她经常需要早出晚归，但她依然坚持每周一次到麻豆去做头发剪和脚疗。她说：“我选择麻豆，是因为他们的一站式服务让我省下了很多时间，而且他们的小确幸活动真的很吸引人。”</w:t>
      </w:r>
      <w:r>
        <w:rPr>
          <w:sz w:val="32"/>
          <w:szCs w:val="32"/>
        </w:rPr>
        <w:t>&lt;/p&gt;&lt;p&gt;&lt;img src="/static-img/Jz4QctzTRCVcZUfXLC4SunzxPH-DpXuLR_mxzUf6dmkpNiZz6ZqTo3IKY5ceH-GxMHUB65cRoW-TC-oN2rYDcXQU90GXQRwNpS2LQAWWqspX7leuSxcBs0VL2zqfHExhJfNEMbp7DQ0u1hzIfuGBJwmR61X8xNsk1nJdqJi6VAFo2coiB730n0XuASAGJBN6.png"&gt;&lt;/p&gt;&lt;p&gt;</w:t>
      </w:r>
      <w:r>
        <w:rPr>
          <w:sz w:val="32"/>
          <w:szCs w:val="32"/>
        </w:rPr>
        <w:t>李先生是一位商务人士，他经常参加各种会议，因此他的穿着打扮必须时刻保持整洁。他选择加入了麻豆的大师级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计划，因为那里面的定制化男士保养让他感觉非常舒心，而且他还能得到一个专业团队帮忙处理所有他的仪容仪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以上案例可以看出，无论你是一个忙碌的职业女性还是一个有着特殊需求的大客户，麻豆精品一卡二卡三 卡都能提供恰到好处的解决方案，使你的生活更加精彩，不再只是单调重复，而是在不断寻找新的体验中前行。这就是为什么越来越多的人选择加入这个社区，从而开启了一种全新的生活方式——一种既充满挑战又充满乐趣的情感旅程。</w:t>
      </w:r>
      <w:r>
        <w:rPr>
          <w:sz w:val="32"/>
          <w:szCs w:val="32"/>
        </w:rPr>
        <w:t>&lt;/p&gt;&lt;p&gt;&lt;img src="/static-img/qsBphfzWSRtT-0VgontgNHzxPH-DpXuLR_mxzUf6dmkpNiZz6ZqTo3IKY5ceH-GxMHUB65cRoW-TC-oN2rYDcXQU90GXQRwNpS2LQAWWqspX7leuSxcBs0VL2zqfHExhJfNEMbp7DQ0u1hzIfuGBJwmR61X8xNsk1nJdqJi6VAFo2coiB730n0XuASAGJBN6.png"&gt;&lt;/p&gt;&lt;p&gt;&lt;a href = "/doc/1013877-</w:t>
      </w:r>
      <w:r>
        <w:rPr>
          <w:sz w:val="32"/>
          <w:szCs w:val="32"/>
        </w:rPr>
        <w:t xml:space="preserve">麻豆精品一卡二卡三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麻豆精品一卡二卡三卡解锁生活品质新篇章</w:t>
      </w:r>
      <w:r>
        <w:rPr>
          <w:sz w:val="32"/>
          <w:szCs w:val="32"/>
        </w:rPr>
        <w:t>.doc" rel="alternate" download="1013877-</w:t>
      </w:r>
      <w:r>
        <w:rPr>
          <w:sz w:val="32"/>
          <w:szCs w:val="32"/>
        </w:rPr>
        <w:t xml:space="preserve">麻豆精品一卡二卡三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麻豆精品一卡二卡三卡解锁生活品质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